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82" w:h="327" w:x="1417" w:y="391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ehrte Damen und Her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ach Anleitung von den film denn sie auf Internets laufen haben, habe ich Kontakt mit ih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fgenommen. Danach habe ich mich entschlossen ihnen mir meine grausame zeit derer 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atte in die Kinderheimen zu erzahl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, Gudrun Ickenroth, geboren am 08-06-1955 in Ransbach Baumbach Kind von Irmgar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kenroth Braun und Werner Ickenrot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n dem Jahre 1957 kam das Jugendamt in Gesellschaft von der Polizei morgens bei uns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ause, und teilten meine Mutter mit das sie vier von ihren Kindern mit nehmen sollten. Sie 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ich gewehrt mit eine schare womit sie einen Polizist verletzt hat. Alles hat aber nich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holfen sie steckten uns in einen VW Bus und nahmen uns m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Älteste Bruder Hans Joachim Ickenrot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zweit Älteste Bruder Klaus Ickenrot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jüngere Bruder Uwe Ickenrot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ie nahmen uns mit nach der Ordensgemeinschaft der Armen Dienstmägde: Jesu Christie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ernba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 haben sie mich und Uwe hingebracht meine beide andere Bruder haben sie mit genomm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zu ein anderes heim. Jahre später habe ich erfahren in was für Kinderhei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erster tag bei denn Schwestern von Dernbach, wurde ich heute beschreiben als wehre 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er erste tag in der höh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Bruder Uwe wurde zu die Baby Station gebracht, mich haben sie in eine Duschra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bracht und mir die Kleider vom meinen leib geschnitten und gerissen, hier nach haben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r mit einen harten bürste mein ganzen Körper geschrubbt, so das mein kleine Körper Feu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rot war. Sie haben mich Läusemittel auf die Haaren angebracht was mir bis in die Äugen lief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ier durch fing ich an zu weinen. Da drauf hat die Schwester mich geschlagen. Hier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riegte ich ein Nachthemd angezogen und wurde mir ein Bett zugewiesen in einen groß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lafraum mit vielen anderen Kindern. Gleich die erste Nacht haben die Schwestern m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ch gemacht mich mit genommen und mich auf einen Nachttopf hingesetzt. Wo ich da n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onnte, bin ich wieder zu bett gegangen. Da haben sie mich geschlagen und sagte mir d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leibst solange sitzen wie ich das wil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ier eine liste was ich so Grausamkeiten erlebt habe mit den Schwestern und denn Priest H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3" w:h="16850" w:x="1417" w:y="447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üll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s ich schnell lernte war das Kinder die bett nässten zusammen geschlagen wurden und 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ass wie sie waren auf einen kalte Flur gestellt wurden da die ganze Nacht stehen blei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ussten so nass wie sie auch waren. Am nächsten morgen wurden sie dann kalt ab gedusch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enn das nicht half und sie immer wieder im bett urinierten wurden sie eine ganze Nacht 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weinestall bei die Schweine eingeschlossen. Die anderen Kinder konnten die ganze Na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408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s schreien und die Hilfe rufen höre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 erster bekannt schafft mit Gott Vater, Gott Sohn, Gott Heiliger Geist war schon schnel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iermit meine ich denn Gürtel aus gedrehten seil den die Schwestern um die hüften hatt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n diesen Gürtel befanden sich drei knoten die die heilige Dreifaltigkeit dar stellen. Ich lie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zu schnell und war zu laut im Treppenhaus. Darauf nahm die Schwester ihren Gürtel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lug mich bis ich blutete. Es war ihr egal wo auf denn Körper sie mich traf, hiernach kon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an nicht mehr normal laufen der ganze Körper war geschund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lle zwei Monate durften meine Eltern mich besuchen. Kurz hiervor musste man mit ein pa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western mit in ein Zimmer, wo sie dir dann drohten wenn du deine Eltern erzahlst das w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ir schlagen dann werden deine Eltern nicht mehr lange leb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e Mütter fragte mich wie es mir geht, ich wagte keinen antwort zu geben. Aber m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utter blieb durch fragen dar auf gab ich leise antwort das es nicht schön ist hier und das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western gemein sind. Wo meine Eltern nicht mehr da waren haben die Schwestern m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sagt dass sie gehört haben was ich gesagt habe und musste ich mit kommen. Sie brach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ch in ein kleines Zimmer mit nur einen Bett. Da haben sie angefangen auf m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zuschlagen mit ihren Gürteln und immer wieder gefragt ob ich weiß was ich fals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macht habe. Das ging solange bis ich mich nicht mehr rühren konnte. Hiernach haben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r eingeschlossen und haben mich mit die schmerzen liegen lassen bis ich wein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geschlafen bin. Fünf tage habe ich auf Wasser und Brot gelebt in dem Zimmer wo sie m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1983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ch jeden tag sagten ich wehre ein Kind des Teufel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Über das essen mochte ich ihnen auch noch was erzählen. Das essen im Kinderheim bei de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rmen Dienstmägde Jesu Christi war nicht zu essen. Es war dasselbe was die Schw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riegten. Auf einen tag musste das Madchen neben mir brechen von dieses essen. Von dies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ürgen musste ich auch brechen. Wir mussten solange sitzen bleiben bis wir unsere eig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fgebrochene auf gegessen hatten, bis heute habe ich noch Probleme mit Suppe zu ess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hatte mal die Jahre Haut auslag auf die arme und in die Ellebogen Hohlraum. Da ich m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mmer kratzte haben die Schwestern mir zwei holz stucke an die innen seihte vom arm geleg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und fest gebunden. So musste ich tage lang mit diese Hölzer rund laufen. Wir mussten ler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rade zu laufen bauch rein Brust raus. Konnte man dies nicht musste man tage lang mit e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senstiel auf dem rucken die arme da drüber und die Hände auf dem bauch festgebun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rum lauf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n die schule haben sie mir meine linke hand weich und kaputt geschlagen weil 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Linkshänder war. Bis heute kann ich die hand nicht mehr gut gebrauch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Jeder Monat kam der Pastor Hr. Muller vorbei und suchte zwei Mädchen aus für Ausflug, 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e er das nannte. Eines tags war mir die ehre wo ich mich dann darauf freute. Die Freu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r von kurzer Dauer. Wir hatten einen schönen tag, anschließend bei ihm zu hause gab 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 eis an das andere Mädchen und sie durfte draußen spiel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sollte mein eis erst bekommen wenn ich seinem eis erst leckte. Danach machte er s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ose auf und druckte seinen Penis in meinen mund bis in meinen Rache und ging auf und a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nn spritzte er mich was Warmes im mund wovon ich brechen musste. Hiernach konnte 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vierzehn tage nichts essen und trinken. Zurück bei die Dernbacher Schwestern erzahlte 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s passiert war, die glaubten mir nicht und sagten ich wehre ein Kind vom Teufel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lugen mir ins bewusstlose und sperrten mich wieder ins Strafzimmer, wo ich dies mal gan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5" w:h="15367" w:x="1417" w:y="75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lange blie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5" w:h="2207" w:x="1417" w:y="1441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es Nachts kam ein Größeres Mädchen sie war eins der Kinder die bei Schwester Obe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5" w:h="2207" w:x="1417" w:y="1441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liebt war und machte mich wach. Ich sollte mit ihr mit gehen zu ein Badezimmer, wo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5" w:h="2207" w:x="1417" w:y="1441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f einen Hocker platz nahm und ihr Nachthemd hoch tat und die Beine weit machte. Si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agte mir ich sollte sie dar streicheln, auf einmal standen zwei Schwestern in die Tür. Ich w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vol angst aber da passierte nichts sie sagte du brauchst keine angst zu haben. Hiernach füh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einen kleinen pieks im meinen linken arm ab da weiß ich nichts meh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orgens bin ich auf gewacht im Schlafsaal, konnte mich nicht mehr rühren mit nicht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Überall hatte ich schmerzen und blaue flecken. Mein unterleib und meine scheide waren se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merzhaft bis heute weiß ich nicht was damals passiert ist. Ich war ganz alleine auf 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aal und hatte ang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urz danach teilten die Schwestern mir mit das ich mit zwei andere Mädchen übertra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erde nach einem anderen Kinderheim. Aber vom gleichen Orden. Ich konnte noch vie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hr erzählen aber dann werde ich nie fertig. Was mir noch ein falt da waren viele Kinder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ich selber umgebracht haben oder es tun wollten. Immer wieder war von heute auf mor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eder ein Kind verschwunden, keiner wüste wohin sie waren angeblich versetzt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wurde versetzt weil meine Schul Leistungen angeblich nicht gut waren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Über die hälfte der Schulzeit saß ich in das Strafzimmer und nicht auf die Schu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bschließend war ich frohe diese höhle der Schwestern von Dernbach hinter mir zu lass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NGST, SCHMERZEN, VERGEWALTIGUNG, SCHLAGEN BIS ZUM BLUTEN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icht vergessen die PSYCHOTERR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t mein Bruder Uwe hatte ich al die seit keinen Kontakt nur wenn meine Eltern da a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such waren da war er für mich wie ein fremder und ganz komisch er wurde bei je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6" w:h="112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such immer mehr geschlossen und kam wie ein Tier üb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Versetzung nach St Vincenzstift Aulhausen bei Rüdeshei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ach denn schreiben von die Erlebnisse in Dernbach geht mir es geistlich nicht so gut, di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rlebnisse haben mich in tränen versetzt des halb nur ein paar erlebnisse in die nächste Höh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enn ersten tag wurde ich bei die jüngere Schulkinder in die Gruppe gesetz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n diese Gruppe viel mir gleich ein Kondagaan Kind auf. Ihr Name war Cornelia wir gab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hr den nahmen Knudeltje. Sie war 28 Jahre, aber nicht großer als ein Kind von vier. Corne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ing nie nach die schule sie haben sie einfach vernachlässig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f der Schule hatten wir einen Lehrer mit dem Name Lakweil. Er war ein harter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ominanter man. Sein Lieblings Werkzeug war seinem stock womit er uns auf dem nack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intern schlug vor die ganzen klasse so auch auf dem ganzen Körper. Wussten wir was n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oder man machte was falsch gab er einen Kopfnuss was unheimlich wehe tat. Hierdurch ha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heute immer noch Migräne und Kopfschmerz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s essen hatte sich nicht geändert dasselbe wie in Dernbach, auch hier musstest du das a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brochene wieder auf ess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ch hier hatten sie ein extra Celle wo sie dich bestraften und einschließen. Aber hier war 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en grad schlimmer: drei tage keinen essen nur einen Eimer gebrauchte für Toilette oh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Papier nach die strafe wurde man eiskalt abgedusch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s erste mal wo ich meine tage bekommen habe mit 10 Jahre haben die Schwestern m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gesperrt in die Toilette mit einen alt modischen verband mit Gürtel. Ich wusste nicht w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ies zu gebrauchen war. Darauf hin haben sie mir wieder mal zusammen gedrosselt mit i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ürtel, Gott Vater, Gott Sohn, Gott Heiliger Geist. Sie haben mir nie aufgeklärt was 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4" w:h="13111" w:x="1417" w:y="861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luten bedeutet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9" w:h="18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enn gleichen Zeitpunkt fingen meine Brüsten an zu wachsen über mäßig groß. Die gan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9" w:h="18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zeit haben sie mir gelernt bauch rein Brüst raus hier war es jetzt genau anders um. Ich sagte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9" w:h="1831" w:x="1417" w:y="1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hnen Gott hatte e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831" w:x="1417" w:y="309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alter ein bauen müssen, wo darauf die Schwestern mich so zusammen geprügelt haben 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831" w:x="1417" w:y="309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zwei Wochen auf der kranken Station gelandet bin. Hiernach musste ich wieder zu de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831" w:x="1417" w:y="309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trafzimmer mit Wasser und Brot sieben tage und nach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f einen Abend hat meine Freundin Brigitte ein Hosen Gummi von Schlafanzug kaputt.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fragte mir ob ich dies machen wollte was ich auch tat. In die zeit wo ich das tat kam 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wester die dachte wir hatten was getan mit ein andere. Wir wurden mit genommen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eder mal wieder zusammen geschlagen und die Schwester hat da mein Ohrläpp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bgerissen. Das blut spritzte alle Seiten auf. Hiermit erzahle ich ihnen auch noch das we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an duschen ging abstand halten musste zu die andere Madchen. Wenn man dies n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achte haben die Nonnen dich an die haaren genommen und dich solange unter das Was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halten bis du keine Luft mehr bekommen hast und das wieder und wieder. Durch al 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Psychoterror hat sich mal eine von die Madchen von dem dach im denn tot gesprungen, w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t sie passiert ist wusste nachher kein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enn die Nonnen es zu viel war mit manche kinder haben sie die Kinder mit spritzen ruhi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stellt und die Kinder konnten dann auch vier tage nichts mehr tu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in andere Bestrafungsmethode war das man die ganze Gruppe kinder auf einem Kind hetz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i so eine Ereignis hat eine von die kinder mir ein Nagelschere von hinten im denn kop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stoch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ie Kinder ins Heim sollten schwer arbeiten mit Gewächshäuser. Wir mussten den Inhalt le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achen und weg schmeißen. Darnach sollten wir es wieder auffüllen. Andere schwe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9" w:h="11983" w:x="1417" w:y="41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rbeiten sollten wir auch machen für die Nonn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urz dar auf kamen die Schwestern mich holen, sie hätten eine Überraschung für mich, s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ahmen mich mit zu den Pastor Hr. Muller der mich in Dernbach missbrauchte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vergewaltigt hat, der jetzt den neuen Direktor von das heim geworden wa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bends kam er immer bei die große Madchen bei ihrem bett um sie dann seine Zunge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ehnen rachen zu stecken. Hier nach ging er zu denn Nonnen räume um seine haa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333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neiden zu lassen. Obwohl er eine Glatze hat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e waren im Gottes dienst und warteten auf denn Hr. Pastor Muller der nicht erschien. 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usste mit noch einen Madchen nach seinen privat Zimmer gehen um im ab zu holen. Wo w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a ankamen stand die Tür weit auf, wir trafen ihm an hangend an einem Balken. Hinter 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am raus dass er ein Verhältnis hatte mit einer Sekretärin. Die Sekretärin ging aber heira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und das das denn Grund war das er sich erhängt hat. Bei seiner Beerdigung wurde gesagt 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st gestorben an einer Sinusitis. Das Madchen und ich wurden gleich hier nach, alleine geset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r durften mit die andere kinder keinen Kontakt mehr haben und wurden hiernach in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eues Kinderheim versetzt worden, dieses lag in der nahe von Tri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Nach einem Jahr hier bin ich geflohen und hat meine Mutter mich versteckt. Ich bin 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ieder in einem Kinderheim zurück gegan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6719" w:x="1417" w:y="1220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Zu dieser zeit war ich 15 Jahre AL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s aus meine Bruder geworden i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ans Jochem der jetzt 58 Jahre hat nach dem Kinderheim eine zeit im Irrenanstalt gesess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r heiratete eine ex Freundin von meinem jüngsten Bruder Werner. Wo er zwei kinder b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kommen hat und diese leben jetzt im Kinderheim. Er wohnt momentan in unmenschli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Bedingungen, alles ist verdreck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8" w:h="3335" w:x="1417" w:y="170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istlich und körperlich ist er ein Wrac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laus der 56 Jahre ist hat nach dem Kinderheim ein turbulentes leben gelebt. Er hatte vi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Frauen und Beziehungen, dar aus entstanden 16 anerkannte kinder die er nie gesehen h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Dies ist alles entstanden in seine Jugendjahre. Durch die Nonnen hatte er kein vertrauen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Frauen. Teilweiße haste er Frauen seit er aus dem Kinderheim ist hat er nur getrunken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war viel mit Gesetz im Kontakt. Heute sitzt Klaus im einen Pflegeheim wegen ein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hirnschlag und ist auf der linken Seite gelähmt und hat Diabetes, Epilepsie bei der besu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4463" w:x="1417" w:y="36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agt er, er will TO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2583" w:x="1417" w:y="58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Uwe sitzt schon Jahre im Irrenhaus weil er im Kinderheim vom Dernbach von Opfer zu Tä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2583" w:x="1417" w:y="58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worden ist. Auf freie fuße hat er kleine kinder sexual belästigt das letzte was ich von ih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2583" w:x="1417" w:y="58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hört habe ist das er in die letzte Nacht vor seine Freilassung ein alten Opa vergewaltigt 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8" w:h="2583" w:x="1417" w:y="58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und er des wegen nie mehr auf freie fuße kommen wir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selber, heute 54 Jahre, habe nach dem Kinderheim mich bei den ersten man den ich ge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am mich schwangern lassen sodass ich nicht mehr zurück musste ins Kinderhei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it 16 war ich Mutter, aus dieser ehe kamen sieben schwanger schaffte hervor zwei dav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leben. Mein man war gewalttätig und lief jeder Frau hinter her er vergewaltigte mich in di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h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Hiernach war ich noch mal dreimal verheiratet; diese Ehen waren auch mit gewalttäti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36" w:h="4087" w:x="1417" w:y="72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änner und viel Alkoho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Jetzt wo meine kinder groß sind, habe ich nach elf Jahre alleine wohnen endlich den m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gehabt um dies alles auf zu schreib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eine Gefühle sind jetzt nach al die Jahre höhle; habe angst vor Männer die zu na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kommen, kann nicht gegen laut schreiende Menschen, habe angst ohne licht zu schlafen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muss die Tür auf bleiben muss. Ich bin unsicher in viele Situationen, habe nach so vi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Jahren erkant das ich keine Bindung auf bauen kann zu kein einziger Person, 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Partnerschaft. Ich habe aber nie aufgehört an GOTT und JESUS zu glauben, bin aber wo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us die Katholische Kirche aus getret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s wirt jetzt zeit das ich auf höre zu schreiben, ich weine nur noch durch das ich alles wie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erleben muss mit die Bilder vor meine Äu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ch habe die Höhle von meine Kindheit überlebt aber noch läst diese Höhle die spüren v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schmerzen gewallt und Vergewaltigung mich nicht los. Nachts habe ich immer n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7095" w:x="1417" w:y="94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Albträum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0" w:h="327" w:x="1417" w:y="133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4"/>
          <w:szCs w:val="24"/>
        </w:rPr>
        <w:t>In Liebe Gudru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7</Words>
  <Characters>15483</Characters>
  <CharactersWithSpaces>12856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20:00Z</dcterms:created>
  <dc:creator>VeryPDF</dc:creator>
  <dc:description/>
  <dc:language>en-US</dc:language>
  <cp:lastModifiedBy/>
  <dcterms:modified xsi:type="dcterms:W3CDTF">2009-09-10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