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ierk Schaefers Blog: Kinder als Versuchskaninchen</w:t>
      </w:r>
    </w:p>
    <w:p>
      <w:pPr>
        <w:pStyle w:val="Normal"/>
        <w:rPr/>
      </w:pPr>
      <w:r>
        <w:rPr/>
        <w:t>...</w:t>
      </w:r>
    </w:p>
    <w:p>
      <w:pPr>
        <w:pStyle w:val="Normal"/>
        <w:rPr/>
      </w:pPr>
      <w:r>
        <w:rPr/>
        <w:t>Arzneimittelstudien an Heimkindern kamen angeblich nur selten vor. Das sieht aber anders aus. Die Studie[1] nennt es „ein Versäumnis des Runden Tisches Heimkinder“ und fragt, „warum es der RTH abgelehnt hat, sich mit diesem Thema näher zu befassen.“</w:t>
      </w:r>
    </w:p>
    <w:p>
      <w:pPr>
        <w:pStyle w:val="Normal"/>
        <w:rPr/>
      </w:pPr>
      <w:r>
        <w:rPr/>
        <w:t>Als pauschale Antwort bietet sich an, dass der Runde Tisch unter Vorsitz von Antje Vollmer offensichtlich bemüht war, die Verantwortlichkeiten nicht ausufern zu lassen. Die staatlichen und kirchlichen Heime und ihre Schwarze Pädagogik[2] konnte man schlecht aussparen, dafür aber deren finanzielle Risiken gering halten. Doch für die Medikamentation waren nicht nur die verabreichenden Mitarbeiter der Einrichtungen verantwortlich, sondern große Firmen, die in den Heimen Versuchsreihen starten konnten,[3] Versuchsreihen, die von Medizinern geplant wurden, deren Berufsbiographien in zahlreichen Fällen bruchlos in die Zeit zurückreichten, in denen sie für NS-Verbrechen verantwortlich waren.[4] – Damit hätte man die Pharma-Firmen belastet. Das wollte Frau Vollmer wohl nicht.</w:t>
      </w:r>
    </w:p>
    <w:p>
      <w:pPr>
        <w:pStyle w:val="Normal"/>
        <w:rPr/>
      </w:pPr>
      <w:r>
        <w:rPr/>
        <w:t>Auch im Falle der Zwangsarbeit[5] hat sie abgeblockt und damit heute noch bestehende und renommierte Firmen unter ihren Schutzmantel[6] genommen. [7] [8]</w:t>
      </w:r>
    </w:p>
    <w:p>
      <w:pPr>
        <w:pStyle w:val="Normal"/>
        <w:rPr/>
      </w:pPr>
      <w:r>
        <w:rPr/>
        <w:t>Mir fallen keine unverfänglichen tiefer schürfenden Antworten auf die Frage ein, warum es der RTH abgelehnt hat, sich mit diesen Themen näher zu befassen.</w:t>
      </w:r>
    </w:p>
    <w:p>
      <w:pPr>
        <w:pStyle w:val="Normal"/>
        <w:rPr/>
      </w:pPr>
      <w:r>
        <w:rPr/>
        <w:t>Die Sache mit den Medikamententests an nichteinwilligungsfähigen Personen ist leider ein aktuelles Thema geworden.[9]</w:t>
      </w:r>
    </w:p>
    <w:p>
      <w:pPr>
        <w:pStyle w:val="Normal"/>
        <w:rPr/>
      </w:pPr>
      <w:r>
        <w:rPr/>
      </w:r>
    </w:p>
    <w:p>
      <w:pPr>
        <w:pStyle w:val="Normal"/>
        <w:rPr/>
      </w:pPr>
      <w:r>
        <w:rPr/>
        <w:t>Fußnoten</w:t>
      </w:r>
    </w:p>
    <w:p>
      <w:pPr>
        <w:pStyle w:val="Normal"/>
        <w:rPr/>
      </w:pPr>
      <w:r>
        <w:rPr/>
        <w:t xml:space="preserve">[1] </w:t>
      </w:r>
      <w:hyperlink r:id="rId2">
        <w:r>
          <w:rPr>
            <w:rStyle w:val="InternetLink"/>
          </w:rPr>
          <w:t>http://duepublico.uni-duisburg-essen.de/servlets/DerivateServlet/Derivate-42079/04_Wagner_Heime.pdf</w:t>
        </w:r>
      </w:hyperlink>
    </w:p>
    <w:p>
      <w:pPr>
        <w:pStyle w:val="Normal"/>
        <w:rPr/>
      </w:pPr>
      <w:r>
        <w:rPr/>
      </w:r>
    </w:p>
    <w:p>
      <w:pPr>
        <w:pStyle w:val="Normal"/>
        <w:rPr/>
      </w:pPr>
      <w:r>
        <w:rPr/>
        <w:t xml:space="preserve">[2] </w:t>
      </w:r>
      <w:hyperlink r:id="rId3">
        <w:r>
          <w:rPr>
            <w:rStyle w:val="InternetLink"/>
          </w:rPr>
          <w:t>https://de.wikipedia.org/wiki/Schwarze_Pädagogik</w:t>
        </w:r>
      </w:hyperlink>
    </w:p>
    <w:p>
      <w:pPr>
        <w:pStyle w:val="Normal"/>
        <w:rPr/>
      </w:pPr>
      <w:r>
        <w:rPr/>
      </w:r>
    </w:p>
    <w:p>
      <w:pPr>
        <w:pStyle w:val="Normal"/>
        <w:rPr/>
      </w:pPr>
      <w:r>
        <w:rPr/>
        <w:t xml:space="preserve">[3] </w:t>
      </w:r>
      <w:hyperlink r:id="rId4">
        <w:r>
          <w:rPr>
            <w:rStyle w:val="InternetLink"/>
          </w:rPr>
          <w:t>https://dierkschaefer.wordpress.com/2016/02/03/demenz-die-medikamente-dafuer-wurden-an-heimkindern-getestet/</w:t>
        </w:r>
      </w:hyperlink>
    </w:p>
    <w:p>
      <w:pPr>
        <w:pStyle w:val="Normal"/>
        <w:rPr/>
      </w:pPr>
      <w:r>
        <w:rPr/>
      </w:r>
    </w:p>
    <w:p>
      <w:pPr>
        <w:pStyle w:val="Normal"/>
        <w:rPr/>
      </w:pPr>
      <w:r>
        <w:rPr/>
        <w:t>[4] Die „Moderatorin“ des Runden Tisches, die den Begriff Zwangsarbeit nur für Nazi-Zwangsarbeit verwendet sehen wollte. Sie sah darüber hinweg, daß die „Arbeitstherapeuten“ in den Heimen vielfach ehemalige SA-Leute und die Gutachter einschlägig belastet waren. In den Heimen – kirchlich wie staatlich – hatten wir die Fortsetzung des Nazi-Systems. Frau Vollmer in ihrer grün-christlichen Bigotterie hat das nicht bekümmert. Sie sprach zwar von erzwungener Arbeit, bat jedoch die Profiteure nicht zur Kasse und sah völlig darüber hinweg, daß es Zwangsarbeit nicht nur für Jugendliche gab, sondern auch für Kinder.</w:t>
      </w:r>
    </w:p>
    <w:p>
      <w:pPr>
        <w:pStyle w:val="Normal"/>
        <w:rPr/>
      </w:pPr>
      <w:hyperlink r:id="rId5">
        <w:r>
          <w:rPr>
            <w:rStyle w:val="InternetLink"/>
          </w:rPr>
          <w:t>https://dierkschaefer.wordpress.com/2014/06/17/zwangsarbeit-in-ost-und-west-was-sind-die-unterschiede/</w:t>
        </w:r>
      </w:hyperlink>
    </w:p>
    <w:p>
      <w:pPr>
        <w:pStyle w:val="Normal"/>
        <w:rPr/>
      </w:pPr>
      <w:r>
        <w:rPr/>
      </w:r>
    </w:p>
    <w:p>
      <w:pPr>
        <w:pStyle w:val="Normal"/>
        <w:rPr/>
      </w:pPr>
      <w:r>
        <w:rPr/>
        <w:t xml:space="preserve">[5] </w:t>
      </w:r>
      <w:hyperlink r:id="rId6">
        <w:r>
          <w:rPr>
            <w:rStyle w:val="InternetLink"/>
          </w:rPr>
          <w:t>https://dierkschaefer.wordpress.com/2012/05/05/zwangsarbeit-nicht-nur-fur-ikea/</w:t>
        </w:r>
      </w:hyperlink>
    </w:p>
    <w:p>
      <w:pPr>
        <w:pStyle w:val="Normal"/>
        <w:rPr/>
      </w:pPr>
      <w:r>
        <w:rPr/>
      </w:r>
    </w:p>
    <w:p>
      <w:pPr>
        <w:pStyle w:val="Normal"/>
        <w:rPr/>
      </w:pPr>
      <w:r>
        <w:rPr/>
        <w:t xml:space="preserve">[6] </w:t>
      </w:r>
      <w:hyperlink r:id="rId7">
        <w:r>
          <w:rPr>
            <w:rStyle w:val="InternetLink"/>
          </w:rPr>
          <w:t>https://de.wikipedia.org/wiki/Schutzmantelmadonna</w:t>
        </w:r>
      </w:hyperlink>
    </w:p>
    <w:p>
      <w:pPr>
        <w:pStyle w:val="Normal"/>
        <w:rPr/>
      </w:pPr>
      <w:r>
        <w:rPr/>
      </w:r>
    </w:p>
    <w:p>
      <w:pPr>
        <w:pStyle w:val="Normal"/>
        <w:rPr/>
      </w:pPr>
      <w:r>
        <w:rPr/>
        <w:t>[7] Die Zwangsarbeit. Eine geringe Pauschalentschädigung als Rentenersatz gibt es, anders als in Irland, bei uns nur für Jugendliche, die Zwangsarbeit leisten mußten, wobei der Begriff Zwangsarbeit peinlichst vermieden wird. Es gibt keine Lohnnachzahlung, weder von den kirchlichen, noch von den staatlichen Einrichtungen, die von der Zwangsarbeit profitiert haben. Auch nicht von der Privatwirtschaft, die gut an den Kindern verdient hat. Es schien wohl nicht opportun, die Betriebe, darunter Firmen mit großer Bedeutung, zwangszuverpflichten. Zwangsarbeit ja, Zwangsentschädigung nein.</w:t>
      </w:r>
    </w:p>
    <w:p>
      <w:pPr>
        <w:pStyle w:val="Normal"/>
        <w:rPr/>
      </w:pPr>
      <w:r>
        <w:rPr/>
        <w:t>Und für die Zwangsarbeit von Kindern gibt es GAR NICHTS.</w:t>
      </w:r>
    </w:p>
    <w:p>
      <w:pPr>
        <w:pStyle w:val="Normal"/>
        <w:rPr/>
      </w:pPr>
      <w:hyperlink r:id="rId8">
        <w:r>
          <w:rPr>
            <w:rStyle w:val="InternetLink"/>
          </w:rPr>
          <w:t>https://dierkschaefer.wordpress.com/2013/07/09/er-ist-ein-priester-du-must-ihm-gehorchen/</w:t>
        </w:r>
      </w:hyperlink>
    </w:p>
    <w:p>
      <w:pPr>
        <w:pStyle w:val="Normal"/>
        <w:rPr/>
      </w:pPr>
      <w:r>
        <w:rPr/>
      </w:r>
    </w:p>
    <w:p>
      <w:pPr>
        <w:pStyle w:val="Normal"/>
        <w:rPr/>
      </w:pPr>
      <w:r>
        <w:rPr/>
        <w:t xml:space="preserve">[8] Antje Vollmer, Moderatorin des westdeutschen Runden Tisches für ehemalige Heimkinder, mied wie der Teufel das Weihwasser die Anwendung des Begriffs Zwangsarbeit auf die Ausbeutung der ehemaligen Heimkinder (West!) durch respektable Industriebetriebe und einzelne Bauern. Sie wollte den Begriff ausschließlich für die Zwangsarbeit für Nazi-Deutschland gelten lassen. Und so tauchten weder der Begriff noch der Sachverhalt im Abschlußbericht des Runden Tisches auf. Die Nutznießer der Zwangsarbeit wurden nicht nur nicht am Fonds beteiligt, sondern blieben unerwähnt. </w:t>
      </w:r>
      <w:hyperlink r:id="rId9">
        <w:r>
          <w:rPr>
            <w:rStyle w:val="InternetLink"/>
          </w:rPr>
          <w:t>https://dierkschaefer.wordpress.com/2013/09/29/zwangsarbeit-ost-und-zwangsarbeit-west/</w:t>
        </w:r>
      </w:hyperlink>
    </w:p>
    <w:p>
      <w:pPr>
        <w:pStyle w:val="Normal"/>
        <w:rPr/>
      </w:pPr>
      <w:r>
        <w:rPr/>
      </w:r>
    </w:p>
    <w:p>
      <w:pPr>
        <w:pStyle w:val="Normal"/>
        <w:rPr/>
      </w:pPr>
      <w:r>
        <w:rPr/>
        <w:t xml:space="preserve">[9] </w:t>
      </w:r>
      <w:hyperlink r:id="rId10">
        <w:r>
          <w:rPr>
            <w:rStyle w:val="InternetLink"/>
          </w:rPr>
          <w:t>https://dierkschaefer.wordpress.com/2016/05/25/medikamententests-und-nicht-einwilligungsfaehige-personen-ein-ideales-menschenmaterial/</w:t>
        </w:r>
      </w:hyperlink>
    </w:p>
    <w:p>
      <w:pPr>
        <w:pStyle w:val="Normal"/>
        <w:rPr/>
      </w:pPr>
      <w:r>
        <w:rPr/>
      </w:r>
    </w:p>
    <w:p>
      <w:pPr>
        <w:pStyle w:val="Normal"/>
        <w:rPr/>
      </w:pPr>
      <w:r>
        <w:rPr/>
        <w:t>Ähnlich</w:t>
      </w:r>
    </w:p>
    <w:p>
      <w:pPr>
        <w:pStyle w:val="Normal"/>
        <w:rPr/>
      </w:pPr>
      <w:r>
        <w:rPr/>
        <w:t>Heimkinder zur Einnahme von Psychopharmaka gezwungenIn "heimkinder"</w:t>
      </w:r>
    </w:p>
    <w:p>
      <w:pPr>
        <w:pStyle w:val="Normal"/>
        <w:rPr/>
      </w:pPr>
      <w:r>
        <w:rPr/>
        <w:t>Demenz? Die Medikamente dafür wurden an Heimkindern getestet. In "Ethik"</w:t>
      </w:r>
    </w:p>
    <w:p>
      <w:pPr>
        <w:pStyle w:val="Normal"/>
        <w:rPr/>
      </w:pPr>
      <w:r>
        <w:rPr/>
        <w:t>Behinderte? Die sind doch so schön victimogen!In "Deutschland"</w:t>
      </w:r>
    </w:p>
    <w:p>
      <w:pPr>
        <w:pStyle w:val="Normal"/>
        <w:rPr/>
      </w:pPr>
      <w:r>
        <w:rPr/>
      </w:r>
    </w:p>
    <w:p>
      <w:pPr>
        <w:pStyle w:val="Normal"/>
        <w:rPr/>
      </w:pPr>
      <w:r>
        <w:rPr/>
        <w:t>Tagged with: DDR-Heimkinder, ehemalige Heimkinder, Entschädigung, heimkinder, Kinderheime, kindeswohl,Kirche, Kirchen, Medizin, Missbrauch, Misshandlung, Opfer, Runder Tisch, Staat, Versuchskaninchen,Zwangsarbeit</w:t>
      </w:r>
    </w:p>
    <w:p>
      <w:pPr>
        <w:pStyle w:val="Normal"/>
        <w:rPr/>
      </w:pPr>
      <w:r>
        <w:rPr/>
      </w:r>
    </w:p>
    <w:p>
      <w:pPr>
        <w:pStyle w:val="Heading1"/>
        <w:rPr/>
      </w:pPr>
      <w:r>
        <w:rPr/>
        <w:t>3 Antworten</w:t>
      </w:r>
    </w:p>
    <w:p>
      <w:pPr>
        <w:pStyle w:val="Normal"/>
        <w:rPr/>
      </w:pPr>
      <w:r>
        <w:rPr/>
      </w:r>
    </w:p>
    <w:p>
      <w:pPr>
        <w:pStyle w:val="Normal"/>
        <w:rPr/>
      </w:pPr>
      <w:r>
        <w:rPr/>
        <w:t>1.</w:t>
        <w:tab/>
        <w:t>ekronschnabel said, on 20. September 2016 at 14:31</w:t>
      </w:r>
    </w:p>
    <w:p>
      <w:pPr>
        <w:pStyle w:val="Normal"/>
        <w:rPr/>
      </w:pPr>
      <w:r>
        <w:rPr/>
        <w:t>Man gehe auf die Homepage von Antje Vollmer – und dort trifft man auf die geballte Bigotterie dieser Kirchentante mit grünem Mäntelchen. Warum sie lavierte wie sie lavierte? Sie erhob sich zur Richterin in eigener Sache, die in ihrer Kirchenverbundenheit ruht. Wenn man am RTH ehrlich gearbeitet hätte, wären die</w:t>
      </w:r>
    </w:p>
    <w:p>
      <w:pPr>
        <w:pStyle w:val="Normal"/>
        <w:rPr/>
      </w:pPr>
      <w:r>
        <w:rPr/>
        <w:t>Verbrechen der Kirchen und deren Drecksfirmen = Heime noch stinkender hervorgetreten. Antje und ihre</w:t>
      </w:r>
    </w:p>
    <w:p>
      <w:pPr>
        <w:pStyle w:val="Normal"/>
        <w:rPr/>
      </w:pPr>
      <w:r>
        <w:rPr/>
        <w:t>Brüder im Glauben schämten sich keinesfalls, erneut Verbrechen an den Opfern zu begehen. Sie wussten ja, dass man sie nicht juristisch belangen kann. Und moralische Verpflichtungen gegenüber den Opfern der Kirchenganoven? Pipikram, da steht man drüber, ging und geht doch nur um Heimkinder. Medikamentenversuche, na und? Scheissegal, ob ein paar mehr oder weniger dieser Heimbastarde verrecken oder nicht, die Jugendämter sorgten schon dafür, dass neue Sex- und ZwangsarbeiterInnen nachgeliefert wurden!</w:t>
      </w:r>
    </w:p>
    <w:p>
      <w:pPr>
        <w:pStyle w:val="Normal"/>
        <w:rPr/>
      </w:pPr>
      <w:r>
        <w:rPr/>
        <w:t>„</w:t>
      </w:r>
      <w:r>
        <w:rPr/>
        <w:t>Was wollt ihr eigentlich noch von mir?“ fragt die Vollmer heute. Die muss ihre Pfoten nicht mal in Unschuld waschen,das Weib trug schon am RTH Gummihandschuhe und Fischerstiefel, weil sie genau wusste, dass sie am Ende ihrer „Moderation“ bis zu den Hüften in der Scheisse steht, die sie und die anderen Knilche aus der Ecke der Täternachfolger anrührten.</w:t>
      </w:r>
    </w:p>
    <w:p>
      <w:pPr>
        <w:pStyle w:val="Normal"/>
        <w:rPr/>
      </w:pPr>
      <w:r>
        <w:rPr/>
        <w:t>Die Frau Ex- und hopp – Bundestagspräsidentin…ein herrliches Beispiel für bigotte, größenwahnsinnige, menschenverachtende und ekelhaft auftretende,abgebrühte Kirchenleute. Stalin, dessen krankes Denken und Handeln ich verabscheue, lag aber in einem Punkt richtig: Weg mit allem, was KIRCHE heisst!</w:t>
      </w:r>
    </w:p>
    <w:p>
      <w:pPr>
        <w:pStyle w:val="Normal"/>
        <w:rPr/>
      </w:pPr>
      <w:r>
        <w:rPr/>
        <w:t>Antworten</w:t>
      </w:r>
    </w:p>
    <w:p>
      <w:pPr>
        <w:pStyle w:val="Normal"/>
        <w:rPr/>
      </w:pPr>
      <w:r>
        <w:rPr/>
        <w:t>dierkschaefer said, on 20. September 2016 at 15:03</w:t>
      </w:r>
    </w:p>
    <w:p>
      <w:pPr>
        <w:pStyle w:val="Normal"/>
        <w:rPr/>
      </w:pPr>
      <w:r>
        <w:rPr/>
        <w:t>Das ist nett, lieber Herr Kronschnabel, dass Sie die Kirchenleute, die Sie meinen, genauer beschreiben. Das ist eine in welchem Umfang auch immer begrenzte Gruppe. Das lässt den Möglichkeit offen, dass es darüber hinaus auch anständige Leute geben könnte. Ich kenne viele davon, und sie verstehen sich als Kirche.</w:t>
      </w:r>
    </w:p>
    <w:p>
      <w:pPr>
        <w:pStyle w:val="Normal"/>
        <w:rPr>
          <w:lang w:val="en-GB"/>
        </w:rPr>
      </w:pPr>
      <w:r>
        <w:rPr>
          <w:lang w:val="en-GB"/>
        </w:rPr>
        <w:t>Antworten</w:t>
      </w:r>
    </w:p>
    <w:p>
      <w:pPr>
        <w:pStyle w:val="Normal"/>
        <w:rPr>
          <w:lang w:val="en-GB"/>
        </w:rPr>
      </w:pPr>
      <w:r>
        <w:rPr>
          <w:lang w:val="en-GB"/>
        </w:rPr>
        <w:t>2. Helmut Jacob said, on 20. September 2016 at 15:37</w:t>
      </w:r>
    </w:p>
    <w:p>
      <w:pPr>
        <w:pStyle w:val="Normal"/>
        <w:rPr/>
      </w:pPr>
      <w:r>
        <w:rPr/>
        <w:t>Dass Vollmer und andere moralische Dreckspatzen dieses Thema nicht an den RTH gelassen haben, ebenso nicht das Thema „Behinderte Heimkinder“ und „Zwangsweise in die Psychiatrien Eingewiesene“ ist verständlich. Der Dreckhaufen würde so hoch wachsen, dass der gesamte RTH in der Scheiße ersticken würde. Die Dame wusste genau, wo es heikel wird. Und die Kirchenadvokaten ebenso. Dabei haben sie sich dreier, völlig überforderten „Heimopfervertreter“ bedient, die nicht einmal erwünscht waren. Sie haben diese drei für ihre schmutzigen Machenschaften missbraucht. Hätten sie diese Themen aufgearbeitet, wären Milliarden auf Staat, Länder und Kirchen zugekommen. Sie hätten sich in ihrer moralischen Verkommenheit nicht mehr hinter 10.000,-€ verschanzen können.</w:t>
      </w:r>
    </w:p>
    <w:p>
      <w:pPr>
        <w:pStyle w:val="Normal"/>
        <w:rPr/>
      </w:pPr>
      <w:r>
        <w:rPr/>
        <w:t>Übrigens, lieber Herr Schäfer, das mit den anständigen Talarträgern glaube ich Ihnen gerne. Aber die haben den Weg Christi sicher nicht so ganz aufmerksam verfolgt. Der stand auf der Seite der Schwachen und hat auch seinen Mund gegen Pharisäer aufgemacht. Ich sehe immer nur einen, der öffentlich auf der Seite der Schwachen steh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epublico.uni-duisburg-essen.de/servlets/DerivateServlet/Derivate-42079/04_Wagner_Heime.pdf" TargetMode="External"/><Relationship Id="rId3" Type="http://schemas.openxmlformats.org/officeDocument/2006/relationships/hyperlink" Target="https://de.wikipedia.org/wiki/Schwarze_P&#228;dagogik" TargetMode="External"/><Relationship Id="rId4" Type="http://schemas.openxmlformats.org/officeDocument/2006/relationships/hyperlink" Target="https://dierkschaefer.wordpress.com/2016/02/03/demenz-die-medikamente-dafuer-wurden-an-heimkindern-getestet/" TargetMode="External"/><Relationship Id="rId5" Type="http://schemas.openxmlformats.org/officeDocument/2006/relationships/hyperlink" Target="https://dierkschaefer.wordpress.com/2014/06/17/zwangsarbeit-in-ost-und-west-was-sind-die-unterschiede/" TargetMode="External"/><Relationship Id="rId6" Type="http://schemas.openxmlformats.org/officeDocument/2006/relationships/hyperlink" Target="https://dierkschaefer.wordpress.com/2012/05/05/zwangsarbeit-nicht-nur-fur-ikea/" TargetMode="External"/><Relationship Id="rId7" Type="http://schemas.openxmlformats.org/officeDocument/2006/relationships/hyperlink" Target="https://de.wikipedia.org/wiki/Schutzmantelmadonna" TargetMode="External"/><Relationship Id="rId8" Type="http://schemas.openxmlformats.org/officeDocument/2006/relationships/hyperlink" Target="https://dierkschaefer.wordpress.com/2013/07/09/er-ist-ein-priester-du-must-ihm-gehorchen/" TargetMode="External"/><Relationship Id="rId9" Type="http://schemas.openxmlformats.org/officeDocument/2006/relationships/hyperlink" Target="https://dierkschaefer.wordpress.com/2013/09/29/zwangsarbeit-ost-und-zwangsarbeit-west/" TargetMode="External"/><Relationship Id="rId10" Type="http://schemas.openxmlformats.org/officeDocument/2006/relationships/hyperlink" Target="https://dierkschaefer.wordpress.com/2016/05/25/medikamententests-und-nicht-einwilligungsfaehige-personen-ein-ideales-menschenmateria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45:00Z</dcterms:created>
  <dc:creator>Atelco</dc:creator>
  <dc:description/>
  <dc:language>en-US</dc:language>
  <cp:lastModifiedBy>Atelco</cp:lastModifiedBy>
  <dcterms:modified xsi:type="dcterms:W3CDTF">2016-09-20T13:56:00Z</dcterms:modified>
  <cp:revision>1</cp:revision>
  <dc:subject/>
  <dc:title>Dierk Schaefers Blog: Kinder als Versuchskaninchen</dc:title>
</cp:coreProperties>
</file>